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52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ízase al señor Italo Malena, consesionario del servicio de transporte    --------------------- colectivo de pasajeros en la planta urbanade la ciudad, a extender el recorrido de la misma hasta el Matadero Municipal con el horario habitual, y hasta las inmediaciones de la ¨Piedra Movediza¨ os días sábados, domingos y feriados, de los meses de primavera y verano.----------------------------------------------------------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Antes de iniciar la prestación del servicio que por la presente se autoriza, --------------------- deberá recabar, de este Concejo Deliberante, la aprobación de las tarifas respectivas.------------------------------------------------------------------------------------------------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3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ocho días del mes de octubre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55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14T13:55:00Z</dcterms:modified>
  <cp:revision>2</cp:revision>
  <dc:subject/>
  <dc:title>                   </dc:title>
</cp:coreProperties>
</file>